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639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Collegio Ingegneri Ferroviari Italiani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zione Lombard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124 Milano – Piazza Luigi di Savoia, 1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Tel: 0263712002  026696644   Fax 0263712538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 xml:space="preserve">Email.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ifi.milano@tiscali.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ilano, 22 giugno 2009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ntile Socio</w:t>
      </w:r>
      <w:r>
        <w:rPr>
          <w:rFonts w:cs="Arial" w:ascii="Arial" w:hAnsi="Arial"/>
          <w:color w:val="0000FF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Sezione organizza per il prossimo mese di settembre un viaggio in Austria; visiteremo a Vienna l’impianto ÖBB “Wien Simmering”, dove vengono allestiti i nuovi treni ad alta velocità Railjet, e a Linz lo stabilimento Plasser &amp; Theurer e la tranvia extraurbana Pöstlingberg Bahn; il ritorno a Vienna avverrà con il nuovo treno Railjet. La visita avrà luogo con il seguente programm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giovedì 17 settemb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:45 </w:t>
        <w:tab/>
        <w:t>ritrovo al binario 1 di Milano Cador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:57 </w:t>
        <w:tab/>
        <w:t>partenza con Malpensa Express – arrivo a Malpensa alle 18:3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:45 </w:t>
        <w:tab/>
        <w:t>ritrovo all’aeroporto di Milano Malpensa Terminal 1, per chi arriva con mezzi prop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:00</w:t>
        <w:tab/>
        <w:t>partenza con volo Austrian Airlines OS516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21:15 </w:t>
        <w:tab/>
        <w:t xml:space="preserve">arrivo all’aeroporto di Vienna - trasferimento con la S-Bahn linea </w:t>
      </w:r>
      <w:r>
        <w:rPr>
          <w:rFonts w:cs="Arial" w:ascii="Arial" w:hAnsi="Arial"/>
          <w:b/>
          <w:sz w:val="20"/>
          <w:szCs w:val="20"/>
        </w:rPr>
        <w:t>S7</w:t>
      </w:r>
      <w:r>
        <w:rPr>
          <w:rFonts w:cs="Arial" w:ascii="Arial" w:hAnsi="Arial"/>
          <w:sz w:val="20"/>
          <w:szCs w:val="20"/>
        </w:rPr>
        <w:t xml:space="preserve"> a Landstraße/Wien Mitte e con la metropolitana linea </w:t>
      </w:r>
      <w:r>
        <w:rPr>
          <w:rFonts w:cs="Arial" w:ascii="Arial" w:hAnsi="Arial"/>
          <w:b/>
          <w:sz w:val="20"/>
          <w:szCs w:val="20"/>
        </w:rPr>
        <w:t>U3</w:t>
      </w:r>
      <w:r>
        <w:rPr>
          <w:rFonts w:cs="Arial" w:ascii="Arial" w:hAnsi="Arial"/>
          <w:sz w:val="20"/>
          <w:szCs w:val="20"/>
        </w:rPr>
        <w:t>, all’Hotel MERCURE WIEN WESTBAHNHOF**** Felberstrasse 4, A-1150 Wien, tel. 0043 1 981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rata lib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venerdì 18 settemb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:30</w:t>
        <w:tab/>
        <w:t>trasferimento dall’hotel all’impianto ÖBB Simmering con bus riserva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:00</w:t>
        <w:tab/>
        <w:t xml:space="preserve">visita al centro di allestimento ÖBB dei nuovi treni ad alta velocità Railje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:45 </w:t>
        <w:tab/>
        <w:t>trasferimento dall’impianto ÖBB Simmering alla Westbahnof con bus riserva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:40 </w:t>
        <w:tab/>
        <w:t>partenza dalla Westbahnof treno OEC 564 (treno con servizio ristorant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:13 </w:t>
        <w:tab/>
        <w:t>arrivo a Linz Donau HB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:30</w:t>
        <w:tab/>
        <w:t xml:space="preserve">trasferimento con bus riservato allo stabilimento della Plasser &amp; Theur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visita allo stabilimento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6:30 </w:t>
        <w:tab/>
        <w:t>trasferimento in bus riservato all’hotel all’Hotel KOLPING*** Gesellenhausstraße 7, 4020 Linz, tel. 0043 732 66 16 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00 </w:t>
        <w:tab/>
        <w:t>cena social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abato 19 settemb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9:00 </w:t>
        <w:tab/>
        <w:t xml:space="preserve">escursione sulla Pöstlingberg bahn , ferrovia a scartamento 900 mm, integrata nella rete tranviaria di Linz, lunga 4,14 km; in 20 minuti supera un dislivello di 225 m con una pendenza massima del 116 ‰ ad aderenza naturale; al rientro tempo a disposizione per visita libera della città di Lin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:45 </w:t>
        <w:tab/>
        <w:t>ritrovo in stazione di Linz Donau HB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:07 </w:t>
        <w:tab/>
        <w:t>partenza da Linz Donau Hbf con treno Railjet  RJ65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:40 </w:t>
        <w:tab/>
        <w:t>arrivo a Vienna Westbahnof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a disposizione a Vienna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0</w:t>
        <w:tab/>
        <w:t xml:space="preserve">ritrovo alla Westbahnhof, trasferimento al City Air Terminal (stazione Landstraße/Wien Mitte) con la metropolitana linea </w:t>
      </w:r>
      <w:r>
        <w:rPr>
          <w:rFonts w:cs="Arial" w:ascii="Arial" w:hAnsi="Arial"/>
          <w:b/>
          <w:sz w:val="20"/>
          <w:szCs w:val="20"/>
        </w:rPr>
        <w:t xml:space="preserve">U3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:08</w:t>
        <w:tab/>
        <w:t xml:space="preserve">trasferimento all’aeroporto in 16 min con il </w:t>
      </w:r>
      <w:r>
        <w:rPr>
          <w:rFonts w:cs="Arial" w:ascii="Arial" w:hAnsi="Arial"/>
          <w:b/>
          <w:i/>
          <w:sz w:val="20"/>
          <w:szCs w:val="20"/>
        </w:rPr>
        <w:t xml:space="preserve">CAT </w:t>
      </w:r>
      <w:r>
        <w:rPr>
          <w:rFonts w:cs="Arial" w:ascii="Arial" w:hAnsi="Arial"/>
          <w:sz w:val="20"/>
          <w:szCs w:val="20"/>
        </w:rPr>
        <w:t>(treno aeroportuale no-stop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:55 </w:t>
        <w:tab/>
        <w:t>partenza da Vienna con volo Austrian Airlines OS5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2:25 </w:t>
        <w:tab/>
        <w:t>arrivo a Milano Malpen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:53</w:t>
        <w:tab/>
        <w:t>partenza con Malpensa Exp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:33 </w:t>
        <w:tab/>
        <w:t>arrivo a Milano Cador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Quota di partecipazione: € 410,00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ota comprend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aggio in aereo Milano-Vienna in classe econo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nottamento e prima colazione in camera doppia a Vienna e Lin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transfer da Milano all’aeroporto di Milano Malpensa e rito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transfer dall’aeroporto di Vienna all’hotel e dalla Westbahnhof all’aeropo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viaggio in treno da Vienna a Linz e rito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transfer con bus a Vienna dall’hotel al deposito delle OBB  Simmering e da qui alla stazi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scursione  sulla </w:t>
      </w:r>
      <w:r>
        <w:rPr>
          <w:rFonts w:cs="Arial" w:ascii="Arial" w:hAnsi="Arial"/>
          <w:bCs/>
          <w:sz w:val="20"/>
          <w:szCs w:val="20"/>
        </w:rPr>
        <w:t>Pöstlingberg Bahn a Linz e biglietto libera circolazi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cena in locale tipico a Linz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ssicurazione durante i transfer e le visite tecnich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 non soci la quota è di € 46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pplemento in camera singola € 6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quota non comprende</w:t>
      </w:r>
      <w:r>
        <w:rPr>
          <w:rFonts w:cs="Arial" w:ascii="Arial" w:hAnsi="Arial"/>
          <w:sz w:val="20"/>
          <w:szCs w:val="20"/>
        </w:rPr>
        <w:t xml:space="preserve"> :mance, bevande, pranzi e quant’altro non specific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agioni di carattere tecnico il numero  dei partecipanti è limitato a 30 pers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adesioni dovranno essere comunicate alla segreteria del CIFI di Milano , tel. 02.6696644-02.63712002 fax 02.63712538 e-mail: cifi.milano@tiscali.it entro e non oltre il 30 luglio, versando un acconto del 50% della quota di partecip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ldo dovrà essere versato entro il 10 settembre 200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caso di rinuncia dopo il 10 settembre verrà trattenuto</w:t>
      </w:r>
      <w:r>
        <w:rPr>
          <w:rFonts w:cs="Arial" w:ascii="Arial" w:hAnsi="Arial"/>
          <w:sz w:val="22"/>
          <w:szCs w:val="22"/>
        </w:rPr>
        <w:t xml:space="preserve"> l’accon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Il Presid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ing. Marco Broglia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fi.milano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2:00Z</dcterms:created>
  <dc:creator>IBM_User</dc:creator>
  <dc:description/>
  <cp:keywords/>
  <dc:language>en-US</dc:language>
  <cp:lastModifiedBy>AZanardelli</cp:lastModifiedBy>
  <cp:lastPrinted>2003-03-25T13:58:00Z</cp:lastPrinted>
  <dcterms:modified xsi:type="dcterms:W3CDTF">2009-07-10T11:52:00Z</dcterms:modified>
  <cp:revision>2</cp:revision>
  <dc:subject/>
  <dc:title> </dc:title>
</cp:coreProperties>
</file>